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7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熟高新园中等专业学校</w:t>
      </w:r>
    </w:p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职业教育活动周</w:t>
      </w:r>
      <w:r>
        <w:rPr>
          <w:rFonts w:ascii="仿宋" w:hAnsi="仿宋" w:cs="仿宋" w:eastAsia="仿宋"/>
          <w:b/>
          <w:sz w:val="32"/>
          <w:szCs w:val="32"/>
        </w:rPr>
        <w:t>——“家校联合励心智，劳动实践促成长”主题教育活动实施方案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指导思想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《国家职业教育改革实施方案》，推进《关于推动现代职业教育高质量发展的实施意见》落地实施，全方位宣传展示职业教育，进一步营造全社会关心支持职业教育的良好氛围，按照上级有关文件精神及工作要求，结合我校德育工作实际，以职业教育活动周为契机，强化学生劳动素养与社会实践能力，使得学生、家长及社会充分了解职教、体验职教、参与职教，共享职业教育改革发展成果。通过开展形式多样的德育活动，增进学校、家庭和社会的深度融合，达成教育共识，让全社会关注职业教育，关爱学生的成长成才。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活动主题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color w:val="000000"/>
          <w:sz w:val="30"/>
          <w:szCs w:val="30"/>
          <w:shd w:fill="FFFFFF" w:val="clear"/>
        </w:rPr>
      </w:pPr>
      <w:r>
        <w:rPr>
          <w:rFonts w:eastAsia="仿宋" w:cs="Calibri"/>
          <w:color w:val="000000"/>
          <w:sz w:val="30"/>
          <w:szCs w:val="30"/>
          <w:shd w:fill="FFFFFF" w:val="clear"/>
        </w:rPr>
        <w:t>  </w:t>
      </w:r>
      <w:r>
        <w:rPr>
          <w:rFonts w:ascii="仿宋" w:hAnsi="仿宋" w:cs="宋体;SimSun" w:eastAsia="仿宋"/>
          <w:color w:val="000000"/>
          <w:sz w:val="30"/>
          <w:szCs w:val="30"/>
          <w:shd w:fill="FFFFFF" w:val="clear"/>
        </w:rPr>
        <w:t>一技在手 一生无忧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活动时间</w:t>
      </w:r>
    </w:p>
    <w:p>
      <w:pPr>
        <w:pStyle w:val="Normal"/>
        <w:spacing w:lineRule="exact" w:line="44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活动内容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向社会各界展示学生在校的劳动课程、劳动技能和班级氛围建设等情况，包括特色社团活动等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安排德育行政、家委会委员和班主任代表向社会展示德育工作成效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邀请家长参与“家校联合励心智 劳动实践促成长”主题班会听课或集中观摩等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开展各种咨询活动，向家长解答培养、教育孩子中存在的问题，积极开展家庭指导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活动相关准备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提前发放职业教育活动周“德育开放日”活动通知，邀请常福街道有关部门、家长代表到校参加活动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遴选班主任代表，精心准备班会课，力求主题鲜明、内涵丰富、形式多样且富有教育意义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准备相关指导材料，有书面文字稿，以帮助家长掌握家庭教育的新方法、新要求，使得家长朋友能够跟上学校教育的步伐，保持教育信息的一致性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将家长朋友反映家庭教育中的共性问题，做进一步梳理和研究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保障机制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工处提前一周召开会议，落实人员分工，下发本次“德育开放日”活动信息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工处、总务处提前一周准备横幅、电子屏等宣传标语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工处会同系部做好“德育开放日”活动的宣传、发动和组织工作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校长办公室协助安排与会人员台签、投影、拍摄等工作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活动召集人：缪卫国、各系部德育主任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会议联络人：顾薇、家长代表委员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活动组织与协调人：殷益锋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资料收集人：顾艳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会议（或活动）记录员：顾艳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拍摄助理：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数字班学生代表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熟高新园中等专业学校</w:t>
      </w:r>
    </w:p>
    <w:p>
      <w:pPr>
        <w:pStyle w:val="Normal"/>
        <w:spacing w:lineRule="exact" w:line="440"/>
        <w:ind w:right="75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工处</w:t>
      </w:r>
    </w:p>
    <w:p>
      <w:pPr>
        <w:pStyle w:val="Normal"/>
        <w:spacing w:lineRule="exact" w:line="44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二四年四月二十九日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常熟高新园中专职业教育活动周“德育开放日”活动一览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常熟高新园中专职业教育活动周“德育开放日”活动一览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主题：家校联合励心智 劳动实践促成长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95"/>
        <w:gridCol w:w="3630"/>
        <w:gridCol w:w="1290"/>
        <w:gridCol w:w="1335"/>
        <w:gridCol w:w="2850"/>
        <w:gridCol w:w="2085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室或系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对象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3:00-15: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届家委会专题研讨会（家庭教育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缪卫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楼大会议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家委会委员、各系部家长代表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创教育成果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中展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楼底层大厅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期工艺美术实训中心大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代表、全体学生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班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社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艺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教育体验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商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家长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2:00Z</dcterms:created>
  <dc:creator>ww</dc:creator>
  <dc:description/>
  <cp:keywords/>
  <dc:language>en-US</dc:language>
  <cp:lastModifiedBy>Administrator</cp:lastModifiedBy>
  <dcterms:modified xsi:type="dcterms:W3CDTF">2024-04-30T06:37:00Z</dcterms:modified>
  <cp:revision>13</cp:revision>
  <dc:subject/>
  <dc:title>高格庄中心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3586BF86E4ABE9630CACEE9945C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