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8: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常熟高新园中等专业学校</w:t>
      </w:r>
    </w:p>
    <w:p>
      <w:pPr>
        <w:pStyle w:val="Normal"/>
        <w:spacing w:lineRule="exact" w:line="520"/>
        <w:ind w:right="-619" w:hanging="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职业教育活动周——“逐梦山海，奋楫远航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校园朗诵比赛实施方案</w:t>
      </w:r>
    </w:p>
    <w:p>
      <w:pPr>
        <w:pStyle w:val="Style17"/>
        <w:shd w:fill="FFFFFF" w:val="clear"/>
        <w:spacing w:lineRule="exact" w:line="500" w:before="0" w:after="0"/>
        <w:ind w:firstLine="560"/>
        <w:rPr>
          <w:rFonts w:ascii="仿宋" w:hAnsi="仿宋" w:eastAsia="仿宋" w:cs="仿宋"/>
          <w:b/>
          <w:b/>
          <w:bCs/>
          <w:color w:val="4D4D4D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4D4D4D"/>
          <w:kern w:val="0"/>
          <w:sz w:val="28"/>
          <w:szCs w:val="28"/>
        </w:rPr>
      </w:r>
    </w:p>
    <w:p>
      <w:pPr>
        <w:pStyle w:val="Style17"/>
        <w:shd w:fill="FFFFFF" w:val="clear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活动目的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为激励广大青年学子奋进新征程，勇担新使命，在强国建设和民族复兴伟业中志存高远，弘扬青春正能量，展示中职生的风采，校团委特举办“逐梦山海，奋楫远航”校园朗诵比赛。</w:t>
      </w:r>
    </w:p>
    <w:p>
      <w:pPr>
        <w:pStyle w:val="Style17"/>
        <w:shd w:fill="FFFFFF" w:val="clear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参赛对象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全校学生均可参加，个人或小组形式均可，小组人数不超过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人。</w:t>
      </w:r>
    </w:p>
    <w:p>
      <w:pPr>
        <w:pStyle w:val="Style17"/>
        <w:shd w:fill="FFFFFF" w:val="clear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比赛主题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以“逐梦山海，奋楫远航”为主题，展现中职生的青春活力、奋斗精神和时代担当。</w:t>
      </w:r>
    </w:p>
    <w:p>
      <w:pPr>
        <w:pStyle w:val="Style17"/>
        <w:shd w:fill="FFFFFF" w:val="clear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比赛要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参赛作品主题鲜明，内容健康向上，能够体现中职生的精神风貌和时代特色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参赛者需自备朗诵稿件，稿件长度控制在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-5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钟之内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朗诵形式不限，可结合配乐、舞蹈、表演等多种艺术形式，增强表达效果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参赛者需着装得体，仪表端庄，表现出良好的精神风貌。</w:t>
      </w:r>
    </w:p>
    <w:p>
      <w:pPr>
        <w:pStyle w:val="Style17"/>
        <w:shd w:fill="FFFFFF" w:val="clear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比赛流程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报名阶段：各班级组织报名，填写在线报名表，提交朗诵稿件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初赛阶段：各系部自行组织初赛，选拔优秀选手或小组参加学校决赛，各系部推荐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组选手参加校级决赛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决赛阶段：学校统一组织决赛，邀请专业评委进行评分，最终评选出优胜者。</w:t>
      </w:r>
    </w:p>
    <w:p>
      <w:pPr>
        <w:pStyle w:val="Style17"/>
        <w:shd w:fill="FFFFFF" w:val="clear"/>
        <w:spacing w:lineRule="exact" w:line="500" w:before="0" w:after="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17"/>
        <w:shd w:fill="FFFFFF" w:val="clear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六、评分标准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朗诵比赛评分将从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内容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表达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技巧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仪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四个方面进行综合评价：</w:t>
      </w:r>
    </w:p>
    <w:p>
      <w:pPr>
        <w:pStyle w:val="Style17"/>
        <w:shd w:fill="FFFFFF" w:val="clear"/>
        <w:spacing w:lineRule="exact" w:line="50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内容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：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00" w:before="0" w:after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主题明确，与比赛主题紧密相关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00" w:before="0" w:after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内容健康向上，富有时代感和创新性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00" w:before="0" w:after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逻辑清晰，结构完整，易于理解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。</w:t>
      </w:r>
    </w:p>
    <w:p>
      <w:pPr>
        <w:pStyle w:val="Style17"/>
        <w:shd w:fill="FFFFFF" w:val="clear"/>
        <w:spacing w:lineRule="exact" w:line="50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表达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：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00" w:before="0" w:after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语音准确，语调自然流畅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00" w:before="0" w:after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情感真挚，能够深入表达作品内涵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00" w:before="0" w:after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节奏感把握得当，起伏有致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。</w:t>
      </w:r>
    </w:p>
    <w:p>
      <w:pPr>
        <w:pStyle w:val="Style17"/>
        <w:shd w:fill="FFFFFF" w:val="clear"/>
        <w:spacing w:lineRule="exact" w:line="50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技巧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：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00" w:before="0" w:after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发音清晰，吐字准确，无错别字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00" w:before="0" w:after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朗诵技巧娴熟，如停顿、重音、语速等处理得当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00" w:before="0" w:after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能够结合配乐、舞蹈、表演等艺术形式，增强朗诵的感染力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。</w:t>
      </w:r>
    </w:p>
    <w:p>
      <w:pPr>
        <w:pStyle w:val="Style17"/>
        <w:shd w:fill="FFFFFF" w:val="clear"/>
        <w:spacing w:lineRule="exact" w:line="50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仪态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：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00" w:before="0" w:after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仪表端庄，着装得体，符合场合要求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00" w:before="0" w:after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肢体语言协调，面部表情丰富，能够配合朗诵内容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）。</w:t>
      </w:r>
    </w:p>
    <w:p>
      <w:pPr>
        <w:pStyle w:val="Style17"/>
        <w:shd w:fill="FFFFFF" w:val="clear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七、奖励措施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设立一、二、三等奖及优秀奖，颁发证书和奖品。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优秀选手或小组将有机会参加学校其他文艺活动或校外比赛。</w:t>
      </w:r>
    </w:p>
    <w:p>
      <w:pPr>
        <w:pStyle w:val="Style17"/>
        <w:shd w:fill="FFFFFF" w:val="clear"/>
        <w:spacing w:lineRule="exact" w:line="500" w:before="0" w:after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八、宣传与推广</w:t>
      </w:r>
    </w:p>
    <w:p>
      <w:pPr>
        <w:pStyle w:val="Style17"/>
        <w:shd w:fill="FFFFFF" w:val="clear"/>
        <w:spacing w:lineRule="exact" w:line="500" w:before="0" w:after="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通过校园广播、海报、微信公众号等渠道进行广泛宣传，吸引更多学生参与。比赛结束后，将优秀选手或小组的朗诵作品制作成视频或音频，在学校网站或微信公众号上进行展示，让更多人了解中职生的风采。</w:t>
      </w:r>
    </w:p>
    <w:p>
      <w:pPr>
        <w:pStyle w:val="Normal"/>
        <w:spacing w:lineRule="exact" w:line="500"/>
        <w:ind w:firstLine="630"/>
        <w:jc w:val="right"/>
        <w:rPr>
          <w:rFonts w:ascii="仿宋" w:hAnsi="仿宋" w:eastAsia="仿宋" w:cs="宋体;SimSun"/>
          <w:bCs/>
          <w:color w:val="00000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30"/>
        <w:jc w:val="righ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共青团常熟高新园中等专业学校委员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                               </w:t>
      </w:r>
    </w:p>
    <w:p>
      <w:pPr>
        <w:pStyle w:val="Style17"/>
        <w:shd w:fill="FFFFFF" w:val="clear"/>
        <w:spacing w:lineRule="exact" w:line="500" w:before="0" w:after="0"/>
        <w:ind w:firstLine="5400"/>
        <w:jc w:val="right"/>
        <w:rPr/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531" w:right="1755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23:00Z</dcterms:created>
  <dc:creator>MYPC</dc:creator>
  <dc:description/>
  <cp:keywords/>
  <dc:language>en-US</dc:language>
  <cp:lastModifiedBy>Administrator</cp:lastModifiedBy>
  <dcterms:modified xsi:type="dcterms:W3CDTF">2024-04-30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16435AAB42498BDA8DD0E27F558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