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中等职业教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0"/>
          <w:sz w:val="48"/>
          <w:szCs w:val="48"/>
        </w:rPr>
      </w:pPr>
      <w:r>
        <w:rPr>
          <w:rFonts w:ascii="宋体" w:hAnsi="宋体" w:cs="宋体"/>
          <w:b/>
          <w:color w:val="000000"/>
          <w:spacing w:val="-10"/>
          <w:sz w:val="48"/>
          <w:szCs w:val="48"/>
        </w:rPr>
        <w:t>艺术设计与制作（中职职教高考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0"/>
          <w:sz w:val="48"/>
          <w:szCs w:val="48"/>
        </w:rPr>
      </w:pPr>
      <w:r>
        <w:rPr>
          <w:rFonts w:ascii="宋体" w:hAnsi="宋体" w:cs="宋体"/>
          <w:b/>
          <w:color w:val="000000"/>
          <w:spacing w:val="-10"/>
          <w:sz w:val="48"/>
          <w:szCs w:val="48"/>
        </w:rPr>
        <w:t>专业指导性人才培养方案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color w:val="000000"/>
          <w:spacing w:val="-1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color w:val="000000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常熟高新园中等专业学校基础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省中等职业教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艺术设计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与制作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中职职教高考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专业指导性人才培养方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专业（专业代码）与专门化方向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艺术设计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与制作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  <w:t>750101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门化方向：职教高考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入学要求与基本学制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中毕业生或具有同等学历者，基本学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养目标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专业主要为江苏省职教高考学校输送专业课、文化课兼优的学生，使学生具有良好的文化修养和职业道德，掌握艺术设计专业必备的基础知识与技能，为将来能从事平面设计、动漫设计、环艺设计、服装设计等工作打下坚实的基础，为国家培养具备职业生涯发展基础和终身学习能力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高水平、高层次的艺术设计人才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职业（岗位）面向、职业资格及继续学习专业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72"/>
        <w:gridCol w:w="2269"/>
        <w:gridCol w:w="1929"/>
        <w:gridCol w:w="1674"/>
      </w:tblGrid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门化方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业（岗位）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继续学习专业</w:t>
            </w:r>
          </w:p>
        </w:tc>
      </w:tr>
      <w:tr>
        <w:trPr>
          <w:trHeight w:val="38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教高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设计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设计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漫设计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设计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设计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师</w:t>
            </w:r>
          </w:p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>
          <w:trHeight w:val="251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艺术设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播设计与制作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漫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艺术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媒体艺术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视动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饰设计与工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与制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瓷设计与工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品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艺术设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与服饰设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觉传达设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  <w:p>
            <w:pPr>
              <w:pStyle w:val="Normal"/>
              <w:spacing w:lineRule="atLeast" w:line="0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设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综合素质及职业能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素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热爱祖国，初步树立社会主义核心价值观，努力为中国特色社会主义现代化建设服务，为人民服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具有正确的职业理想和良好的职业道德，具有爱岗敬业、诚信协作和艰苦奋斗的精神，养成文明行为和热爱劳动的习惯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备必须的科学文化知识，掌握文艺基础知识、美术基础知识、专业知识和专业拓展所需知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具有健康的体魄和心理，自觉锻炼身体，有良好的卫生习惯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具有正确的文艺观和审美观，能够在欣赏美、表现美和创造美的过程中不断陶冶情操，提高素养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树立正确的就业观，掌握基本的就业和创业知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职业能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行业通用能力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基本的汉语语言和文字表达能力，初步的英语听、说、读、写能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初步的计算机应用能力和信息收集、处理能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继续学习能力和独立解决问题的能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具有一定的美术绘画和应用作品的分析和审美鉴赏能力；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初步的社会活动能力以及求职和创业能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职业特定能力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对艺术具有敏锐的感受感知能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掌握绘画正确的观察方法和表现方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掌握素描造型的规律法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强化结构素描造型训练，提高素描造型能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了解色彩绘画的基本原理、基础知识及基本技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学会运用色彩规律和使用色彩语言来表达自己的审美感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初步的美术绘画专业辅导、社会文化指导及其它专业拓展能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跨行业职业能力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具有适应岗位变化的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具有创新和创业的基础能力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课程结构及教学时间分配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程结构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99695</wp:posOffset>
                </wp:positionV>
                <wp:extent cx="4444365" cy="749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749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德育课程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职业生涯规划与就业创业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职业道德与法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经济政治与社会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哲学与人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文化基础课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英语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计算机基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体育与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95pt;height:59.05pt;mso-wrap-distance-left:9.05pt;mso-wrap-distance-right:9.05pt;mso-wrap-distance-top:0pt;mso-wrap-distance-bottom:0pt;margin-top:7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德育课程：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 xml:space="preserve">职业生涯规划与就业创业 </w:t>
                      </w:r>
                      <w:r>
                        <w:rPr/>
                        <w:t>2</w:t>
                      </w:r>
                      <w:r>
                        <w:rPr/>
                        <w:t>、职业道德与法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 xml:space="preserve">经济政治与社会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、哲学与人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文化基础课：</w:t>
                      </w:r>
                      <w:r>
                        <w:rPr/>
                        <w:t>1</w:t>
                      </w:r>
                      <w:r>
                        <w:rPr/>
                        <w:t>、语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、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、英语</w:t>
                      </w:r>
                      <w:r>
                        <w:rPr/>
                        <w:t>4</w:t>
                      </w:r>
                      <w:r>
                        <w:rPr/>
                        <w:t>、计算机基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/>
                        <w:t>、体育与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164465</wp:posOffset>
                </wp:positionV>
                <wp:extent cx="71247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10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6.1pt;height:48.1pt;mso-wrap-distance-left:9.05pt;mso-wrap-distance-right:9.05pt;mso-wrap-distance-top:0pt;mso-wrap-distance-bottom:0pt;margin-top:12.95pt;mso-position-vertical-relative:text;margin-left:16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40640</wp:posOffset>
                </wp:positionV>
                <wp:extent cx="238125" cy="635"/>
                <wp:effectExtent l="635" t="38100" r="0" b="38100"/>
                <wp:wrapNone/>
                <wp:docPr id="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.2pt" to="94.6pt,3.2pt" ID="箭头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89230</wp:posOffset>
                </wp:positionV>
                <wp:extent cx="762635" cy="497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97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能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05pt;height:39.2pt;mso-wrap-distance-left:9.05pt;mso-wrap-distance-right:9.05pt;mso-wrap-distance-top:0pt;mso-wrap-distance-bottom:0pt;margin-top:14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技能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87960</wp:posOffset>
                </wp:positionV>
                <wp:extent cx="1134745" cy="530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308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素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色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41.8pt;mso-wrap-distance-left:9.05pt;mso-wrap-distance-right:9.05pt;mso-wrap-distance-top:0pt;mso-wrap-distance-bottom:0pt;margin-top:14.8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素描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色彩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20320</wp:posOffset>
                </wp:positionV>
                <wp:extent cx="266700" cy="635"/>
                <wp:effectExtent l="635" t="38100" r="0" b="38100"/>
                <wp:wrapNone/>
                <wp:docPr id="6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6pt" to="97pt,1.6pt" ID="箭头 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学时间分配表</w:t>
      </w:r>
    </w:p>
    <w:tbl>
      <w:tblPr>
        <w:tblW w:w="898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9"/>
        <w:gridCol w:w="637"/>
        <w:gridCol w:w="605"/>
        <w:gridCol w:w="1978"/>
        <w:gridCol w:w="707"/>
        <w:gridCol w:w="1100"/>
        <w:gridCol w:w="693"/>
        <w:gridCol w:w="924"/>
        <w:gridCol w:w="992"/>
      </w:tblGrid>
      <w:tr>
        <w:trPr>
          <w:trHeight w:val="4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学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学期周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理论教学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实践教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机动周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教学周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考试周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技能训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实习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周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入学教育与军训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计算机考证集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 xml:space="preserve">   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80"/>
                <w:szCs w:val="21"/>
              </w:rPr>
            </w:pPr>
            <w:r>
              <w:rPr>
                <w:rFonts w:cs="宋体" w:ascii="宋体" w:hAnsi="宋体"/>
                <w:color w:val="FF0000"/>
                <w:w w:val="8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教学进程安排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284"/>
        <w:gridCol w:w="425"/>
        <w:gridCol w:w="2552"/>
        <w:gridCol w:w="992"/>
        <w:gridCol w:w="709"/>
        <w:gridCol w:w="1275"/>
        <w:gridCol w:w="1134"/>
        <w:gridCol w:w="1134"/>
        <w:gridCol w:w="1134"/>
        <w:gridCol w:w="993"/>
        <w:gridCol w:w="1701"/>
      </w:tblGrid>
      <w:tr>
        <w:trPr>
          <w:trHeight w:val="4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学期周数、学时分配</w:t>
            </w:r>
          </w:p>
        </w:tc>
      </w:tr>
      <w:tr>
        <w:trPr>
          <w:trHeight w:val="28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学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三学年</w:t>
            </w:r>
          </w:p>
        </w:tc>
      </w:tr>
      <w:tr>
        <w:trPr>
          <w:trHeight w:val="35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+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+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专业技能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+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文化）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德育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生涯规划与就业创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道德与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济政治与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哲学与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限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健康与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就业与创业指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化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自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班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教育活动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军训（入学教育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考证集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描色彩考前集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</w:tr>
      <w:tr>
        <w:trPr>
          <w:trHeight w:val="424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7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中职职教高考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技能考试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一般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在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每年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日—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zCs w:val="18"/>
        </w:rPr>
        <w:t>日期间举行，各专业具体考试时间由各联考委研究决定并通知</w:t>
      </w:r>
      <w:r>
        <w:rPr>
          <w:rFonts w:ascii="宋体" w:hAnsi="宋体" w:cs="宋体"/>
          <w:kern w:val="0"/>
          <w:sz w:val="18"/>
          <w:szCs w:val="18"/>
        </w:rPr>
        <w:t>。艺术设计专业技能考试标准详见附录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年艺术设计专业考试真题见附录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。文化基础课考试由省教育考试院统一组织，考试时间为</w:t>
      </w:r>
      <w:r>
        <w:rPr>
          <w:rFonts w:ascii="宋体" w:hAnsi="宋体" w:cs="宋体"/>
          <w:kern w:val="0"/>
          <w:sz w:val="18"/>
          <w:szCs w:val="18"/>
        </w:rPr>
        <w:t>每年四月下旬的第一个双休日（</w:t>
      </w:r>
      <w:r>
        <w:rPr>
          <w:rFonts w:cs="宋体" w:ascii="宋体" w:hAnsi="宋体"/>
          <w:kern w:val="0"/>
          <w:sz w:val="18"/>
          <w:szCs w:val="18"/>
        </w:rPr>
        <w:t>2010</w:t>
      </w:r>
      <w:r>
        <w:rPr>
          <w:rFonts w:ascii="宋体" w:hAnsi="宋体" w:cs="宋体"/>
          <w:kern w:val="0"/>
          <w:sz w:val="18"/>
          <w:szCs w:val="18"/>
        </w:rPr>
        <w:t>年起调整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ind w:left="180" w:hanging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中职职教高考考试中语文</w:t>
      </w:r>
      <w:r>
        <w:rPr>
          <w:rFonts w:ascii="宋体" w:hAnsi="宋体" w:cs="宋体"/>
          <w:kern w:val="0"/>
          <w:sz w:val="18"/>
          <w:szCs w:val="18"/>
        </w:rPr>
        <w:t>、数学</w:t>
      </w: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ascii="宋体" w:hAnsi="宋体" w:cs="宋体"/>
          <w:kern w:val="0"/>
          <w:sz w:val="18"/>
          <w:szCs w:val="18"/>
        </w:rPr>
        <w:t>分，外语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总分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分</w:t>
      </w:r>
      <w:r>
        <w:rPr>
          <w:rFonts w:ascii="宋体" w:hAnsi="宋体" w:cs="宋体"/>
          <w:kern w:val="0"/>
          <w:sz w:val="18"/>
          <w:szCs w:val="18"/>
        </w:rPr>
        <w:t>；专业技能</w:t>
      </w:r>
      <w:r>
        <w:rPr>
          <w:rFonts w:cs="宋体" w:ascii="宋体" w:hAnsi="宋体"/>
          <w:kern w:val="0"/>
          <w:sz w:val="18"/>
          <w:szCs w:val="18"/>
        </w:rPr>
        <w:t>300</w:t>
      </w:r>
      <w:r>
        <w:rPr>
          <w:rFonts w:ascii="宋体" w:hAnsi="宋体" w:cs="宋体"/>
          <w:kern w:val="0"/>
          <w:sz w:val="18"/>
          <w:szCs w:val="18"/>
        </w:rPr>
        <w:t>分（其中素描</w:t>
      </w: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ascii="宋体" w:hAnsi="宋体" w:cs="宋体"/>
          <w:kern w:val="0"/>
          <w:sz w:val="18"/>
          <w:szCs w:val="18"/>
        </w:rPr>
        <w:t>分、色彩</w:t>
      </w: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ascii="宋体" w:hAnsi="宋体" w:cs="宋体"/>
          <w:kern w:val="0"/>
          <w:sz w:val="18"/>
          <w:szCs w:val="18"/>
        </w:rPr>
        <w:t>分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专业主要课程与内容要求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28"/>
        <w:gridCol w:w="53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学内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要求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7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、素描概述教学：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素描的概念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习基础素描的目的要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素描的工具材料与使用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素描的含义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了解素描的发展过程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了解一些大师和他们的作品。激发他们学习素描绘画的兴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树立体积观念，掌握立体描绘的方法与技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学习整体作画的方法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提高驾驭工具的技能技巧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、石膏几何体教学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几何形体与形体结构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形体透视的原理认识与应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平行透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成角透视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倾斜透视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曲线（圆形）透视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形体的明暗规律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石膏几何体写生的方法要点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了解物体形与体、形体与体面的关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理解形体与结构的关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把握几何化归纳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认识与理解透视基础知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掌握立方体平行透视、成角透视、倾斜透视的透视变化规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掌握圆面、圆柱体与圆球体的透视变化规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掌握明暗变化的基本规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在写生过程中运用正确的观察方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表现对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掌握正确的规范的写生步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、静物素描教学：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物的配置与构图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静物写生的方法步骤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静物写生中常见问题分析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静物写生的要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静物构图原理的掌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能自己动手摆放静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掌握静物写生的方法步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遵循“整体——局部——整体”的作画程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掌握对各种不同质感的表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了解静物写生过程中的几种常见问题，并能加以克服。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四、石膏头像教学：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头骨结构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石膏五官立体框架分析与表现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石膏头像绘画步骤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石膏头像写生要点与表现例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了解</w:t>
            </w:r>
            <w:r>
              <w:rPr>
                <w:szCs w:val="21"/>
              </w:rPr>
              <w:t>头骨的结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熟悉石膏头像写生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掌握</w:t>
            </w:r>
            <w:r>
              <w:rPr>
                <w:bCs/>
                <w:szCs w:val="21"/>
              </w:rPr>
              <w:t>石膏头像的打形方法和步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遵循“整体——局部——整体”的作画程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石膏五官的形体与结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头部比例与五官位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领会</w:t>
            </w:r>
            <w:r>
              <w:rPr/>
              <w:t>石膏头像写生要点与表现技法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五、真人头像教学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真人头骨的结构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头部的外形特征、基本比例与五官位置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真人头、颈、肩、胸的关系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头部的运动与透视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面部肌肉与表情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真人的五官结构和明暗局部训练。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人物头像写生的方法步骤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头发的表现训练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男性与女性特征区别与刻画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了解五官的基本概念和形体结构，掌握五官的解剖结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了解</w:t>
            </w:r>
            <w:r>
              <w:rPr>
                <w:bCs/>
                <w:szCs w:val="21"/>
              </w:rPr>
              <w:t>人的头骨结构</w:t>
            </w:r>
            <w:r>
              <w:rPr>
                <w:szCs w:val="21"/>
              </w:rPr>
              <w:t>的基本概念，掌握头骨的形体结构与解剖结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了解头部的几种外形特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掌握头部的基本比例关系及头与五官的位置关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了解</w:t>
            </w:r>
            <w:r>
              <w:rPr>
                <w:szCs w:val="21"/>
              </w:rPr>
              <w:t>脖子的透视关系，衣领与脖子肩膀的关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掌握头部动势及五官透视变化的规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掌握头部与表情有着直接联系的那一部分肌肉所在的位置、形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掌握人物头像写生的方法和步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</w:rPr>
              <w:t>初步掌握人物神态、性格、性别特征的刻画与表现方法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理解</w:t>
            </w:r>
            <w:r>
              <w:rPr>
                <w:szCs w:val="21"/>
              </w:rPr>
              <w:t>头发与头骨的关系，掌握头发的概括与表现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szCs w:val="21"/>
              </w:rPr>
              <w:t>、半身像教学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体的基本结构、比例与透视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体的躯干与四肢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半身人像写生步骤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手的动态与表情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衣纹表现与人体结构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半身人像写生方法要点与表现例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和掌握人体的基本结构、比例、透视及其有关的解剖知识，提高人物造型技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了解头、颈、肩及手的动态和结构关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人物半身像写生的方法和步骤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掌握手的形体特征、解剖结构及其活动规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掌握衣服纹样的概括处理与表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准确把握头部、手部与衣服的空间关系，注重头部五官和手部的刻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注意形体特征、动态与神态的观察与表现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</w:t>
            </w:r>
            <w:r>
              <w:rPr>
                <w:rFonts w:cs="宋体" w:ascii="宋体" w:hAnsi="宋体"/>
                <w:szCs w:val="21"/>
              </w:rPr>
              <w:t>(3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、基础绘画教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色彩基础理论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色彩绘画的工具、材料、特性及技法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单个静物临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组合静物临摹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静物写生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物场景写生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培养学生对色彩敏锐的感受感知能力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了解色彩绘画的基本原理、基本规律及色彩的属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掌握正确的观察与表现色彩的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了解水粉画的特性，掌握水粉画的几种表现技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了解色彩静物临摹的步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掌握正确的观察、分析、表现形体结构的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提高学生色彩表现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培养学生学习色彩的兴趣和高雅的审美格调与情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、设计色彩教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设计色彩概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优秀作品欣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色彩的归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色彩采集重构训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构图训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色调训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设计色彩技法的运用及延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物体的变形塑造及质感的表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色彩的情感表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命题方案讲解示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创作阶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模拟练习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color w:val="494949"/>
              </w:rPr>
              <w:t>了解设计色彩与绘画色彩的区别与联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对物象丰富微妙的色彩层次关系进行归纳和限定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通过对构图的训练，掌握静物构图的几种基本规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通过对色调的控制，能更加有效地把握色彩表达的感情色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能熟练将自然界的色彩和由人工组织过的色彩进行分析、采集、概括、重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了解各种制作肌理的方法，通过动手尝试过程，学会制作技巧和体验创作的乐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了解色彩的不同情感内涵，并能用色彩进行表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掌握好颜料、画笔、构图、造型、色彩等工具与材料的相互配合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通过对命题方案讲解示范，了解和掌握命题创作的一般方法与流程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能熟练掌握至少两种绘画技法，熟练套用三种以上的创意构图，能自如搭配色调以迎合考题色彩情感要求，表达画面情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专业教师任职资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专业专任专业教师与在籍学生之比为</w:t>
      </w:r>
      <w:r>
        <w:rPr>
          <w:rFonts w:cs="宋体" w:ascii="宋体" w:hAnsi="宋体"/>
          <w:sz w:val="28"/>
          <w:szCs w:val="28"/>
        </w:rPr>
        <w:t>1:20</w:t>
      </w:r>
      <w:r>
        <w:rPr>
          <w:rFonts w:ascii="宋体" w:hAnsi="宋体" w:cs="宋体"/>
          <w:sz w:val="28"/>
          <w:szCs w:val="28"/>
        </w:rPr>
        <w:t>；专任专业教师应具有艺术类专业本科及以上学历；研究生学历（或硕士及以上学位）达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及以上；高级职称达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及以上；兼职教师占专业教师总数的</w:t>
      </w:r>
      <w:r>
        <w:rPr>
          <w:rFonts w:cs="宋体" w:ascii="宋体" w:hAnsi="宋体"/>
          <w:sz w:val="28"/>
          <w:szCs w:val="28"/>
        </w:rPr>
        <w:t>10%-30%</w:t>
      </w:r>
      <w:r>
        <w:rPr>
          <w:rFonts w:ascii="宋体" w:hAnsi="宋体" w:cs="宋体"/>
          <w:sz w:val="28"/>
          <w:szCs w:val="28"/>
        </w:rPr>
        <w:t>，其中具有中级及以上相关专业技术职务或职业资格的占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及以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双师型”教师占专业教师总数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及以上，应符合省教育厅办公室公布的《江苏省中等职业学校“双师型”教师非教师系列专业技术证书目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规定要求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专业教师应认真践行教育部颁发的《中等职业学校教师职业道德规范》，树立正确教育思想，全面履行教师职责，关心爱护学生，高质量完成教育教学任务，能适应现代职业教育教学要求（如理实一体化教学、信息化教学等），积极参加“五课”教研、教学改革、教学或技能竞赛等活动，完成教师业务培训和专业实践任务，终身学习，开拓创新。兼职教师须经过教学能力专项培训和考核，每学期承担不少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学时的教学任务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实训（实验）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专业人才培养目标的要求及课程设置的需要，按每班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名学生为基准，校内实训基地的配置，如下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13"/>
        <w:gridCol w:w="1698"/>
        <w:gridCol w:w="3157"/>
      </w:tblGrid>
      <w:tr>
        <w:trPr>
          <w:tblHeader w:val="true"/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功能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设备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（个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套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和技术的特殊要求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基础实训</w:t>
            </w:r>
          </w:p>
          <w:p>
            <w:pPr>
              <w:pStyle w:val="Normal"/>
              <w:spacing w:lineRule="atLeast" w:line="0"/>
              <w:ind w:firstLine="19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配平板电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沃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</w:rPr>
              <w:t>实物</w:t>
            </w:r>
            <w:r>
              <w:rPr>
                <w:rFonts w:ascii="宋体" w:hAnsi="宋体" w:cs="宋体"/>
              </w:rPr>
              <w:t>投影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画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00 * 450 * 8 </w:t>
            </w: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画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制，可调节</w:t>
            </w:r>
          </w:p>
        </w:tc>
      </w:tr>
      <w:tr>
        <w:trPr>
          <w:trHeight w:val="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凳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靠背椅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只，方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黑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 * 135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讲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0 * 700 * 900 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松木背景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00 * 1600 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画室用小柜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每格尺寸</w:t>
            </w:r>
            <w:r>
              <w:rPr>
                <w:rFonts w:cs="宋体" w:ascii="宋体" w:hAnsi="宋体"/>
                <w:szCs w:val="21"/>
              </w:rPr>
              <w:t xml:space="preserve">500 * 450 * 40 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储物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* 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* </w:t>
            </w: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 xml:space="preserve">静物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* 8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* 65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</w:p>
        </w:tc>
      </w:tr>
      <w:tr>
        <w:trPr>
          <w:trHeight w:val="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石膏几何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静物（陶罐、瓷瓶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>腊制水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</w:t>
            </w:r>
            <w:r>
              <w:rPr>
                <w:rFonts w:ascii="宋体" w:hAnsi="宋体" w:cs="宋体"/>
              </w:rPr>
              <w:t>石膏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</w:t>
            </w:r>
            <w:r>
              <w:rPr>
                <w:rFonts w:ascii="宋体" w:hAnsi="宋体" w:cs="宋体"/>
              </w:rPr>
              <w:t>写生衬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暖、深浅各种衬布</w:t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</w:t>
            </w:r>
            <w:r>
              <w:rPr>
                <w:rFonts w:ascii="宋体" w:hAnsi="宋体" w:cs="宋体"/>
              </w:rPr>
              <w:t>静物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泡瓦数：</w:t>
            </w:r>
            <w:r>
              <w:rPr>
                <w:rFonts w:cs="宋体" w:ascii="宋体" w:hAnsi="宋体"/>
              </w:rPr>
              <w:t>40W-50W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教学功能室可以按照教学项目、设备、师资等，进行整合确定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编制说明</w:t>
      </w:r>
    </w:p>
    <w:p>
      <w:pPr>
        <w:pStyle w:val="Normal"/>
        <w:ind w:firstLine="2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方案依据中职职教高考课程安排制定，学生</w:t>
      </w:r>
      <w:r>
        <w:rPr>
          <w:rFonts w:ascii="宋体" w:hAnsi="宋体" w:cs="宋体"/>
          <w:sz w:val="28"/>
          <w:szCs w:val="28"/>
        </w:rPr>
        <w:t>在校学习时间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期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方案</w:t>
      </w:r>
      <w:r>
        <w:rPr>
          <w:rFonts w:ascii="宋体" w:hAnsi="宋体" w:cs="宋体"/>
          <w:sz w:val="28"/>
          <w:szCs w:val="28"/>
        </w:rPr>
        <w:t>每学年为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周，其中教学时间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（含复习考试），假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。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周计算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方案总学时</w:t>
      </w:r>
      <w:r>
        <w:rPr>
          <w:rFonts w:cs="宋体" w:ascii="宋体" w:hAnsi="宋体"/>
          <w:sz w:val="28"/>
          <w:szCs w:val="28"/>
        </w:rPr>
        <w:t>3762</w:t>
      </w:r>
      <w:r>
        <w:rPr>
          <w:rFonts w:ascii="宋体" w:hAnsi="宋体" w:cs="宋体"/>
          <w:sz w:val="28"/>
          <w:szCs w:val="28"/>
        </w:rPr>
        <w:t>。其中公共基础（含入学军训、计算机考证）学时占比约</w:t>
      </w:r>
      <w:r>
        <w:rPr>
          <w:rFonts w:cs="宋体" w:ascii="宋体" w:hAnsi="宋体"/>
          <w:sz w:val="28"/>
          <w:szCs w:val="28"/>
        </w:rPr>
        <w:t>65.2%</w:t>
      </w:r>
      <w:r>
        <w:rPr>
          <w:rFonts w:ascii="宋体" w:hAnsi="宋体" w:cs="宋体"/>
          <w:sz w:val="28"/>
          <w:szCs w:val="28"/>
        </w:rPr>
        <w:t>；专业技能课占比约</w:t>
      </w:r>
      <w:r>
        <w:rPr>
          <w:rFonts w:cs="宋体" w:ascii="宋体" w:hAnsi="宋体"/>
          <w:sz w:val="28"/>
          <w:szCs w:val="28"/>
        </w:rPr>
        <w:t>34.8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录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江苏省中职职教高考招生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艺术类专业技能考试标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A  </w:t>
      </w:r>
      <w:r>
        <w:rPr>
          <w:rFonts w:ascii="宋体" w:hAnsi="宋体" w:cs="宋体"/>
          <w:sz w:val="32"/>
          <w:szCs w:val="32"/>
        </w:rPr>
        <w:t>艺术设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定依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根据中职职教生源情况和职业技能人才培养特点，确定艺术类学生培养目标和培养要求。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内容及权重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素描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构图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造型比例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头部形体结构 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身及手的形体结构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头部描绘     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衣服及手描绘 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本的素描表现手法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独特的素描表现手法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构图完整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客观造型的基本方法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题意表达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一定主观色彩的表达能力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画面统一协调   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独特的色彩表现手法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标准 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素描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构图适当      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造型比例准确协调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现头部形体结构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现上身及手的形体结构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头部描绘完整充分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衣服及手描绘完整充分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基本的素描表现手法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独特的素描表现手法    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画面表达完整                      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现色彩客观造型的基本方法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表达明确并切合题意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一定主观色彩的表达能力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构成统一协调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一定的色彩创意能力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具有独特的色彩表现手法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 考试时间及组织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素描考试时间三小时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考试时间三小时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其它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无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样题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素描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试题：《半身着衣带手肖像》默写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提供的图片及要求，完成素描默写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要求：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照提供人像图片，完成不同角度的构图及形态素描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构图比例准确协调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现形体结构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描绘充分完整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有一定的素描表现手法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时间：三小时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试卷规格：四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绘画工具：铅笔或木碳铅笔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试题：《快乐的早餐》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大瓶牛奶一瓶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切片面包三块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香蕉一把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 苹果数个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 透明玻璃杯一只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 白色盘子一只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 不同颜色背景衬布两块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试题二：《鲜果一家亲》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苹果、梨子若干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香蕉若干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葡萄若干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果盘一只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透明冷水瓶一只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有果汁的玻璃杯一只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衬布两块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时间：三小时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试卷规格：四开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绘画工具：水粉颜料或水彩颜料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要求：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考题提供的物品自行构图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有一定创意的主题表现力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要体现清新明快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调统一协调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色彩丰富，层次分明</w:t>
      </w:r>
    </w:p>
    <w:p>
      <w:pPr>
        <w:sectPr>
          <w:footerReference w:type="default" r:id="rId4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录</w:t>
      </w:r>
      <w:r>
        <w:rPr>
          <w:rFonts w:cs="宋体" w:ascii="宋体" w:hAnsi="宋体"/>
          <w:color w:val="000000"/>
          <w:sz w:val="28"/>
          <w:szCs w:val="28"/>
        </w:rPr>
        <w:t>2  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江苏省中职职教高考素描、色彩真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江苏省 </w:t>
      </w: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普通高校对口单独招生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《素描》考试试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科目：素描（满分 </w:t>
      </w:r>
      <w:r>
        <w:rPr>
          <w:rFonts w:cs="Calibri" w:ascii="Calibri" w:hAnsi="Calibri"/>
          <w:color w:val="000000"/>
          <w:kern w:val="0"/>
          <w:sz w:val="24"/>
          <w:lang w:bidi="ar"/>
        </w:rPr>
        <w:t xml:space="preserve">150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分） 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试题：半身带手人像素描 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内容：按附图所示画带手的半身人像一幅 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要求：</w:t>
      </w:r>
      <w:r>
        <w:rPr>
          <w:rFonts w:cs="Calibri" w:ascii="Calibri" w:hAnsi="Calibri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构图形式为竖式，布局恰当； 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Calibri" w:ascii="Calibri" w:hAnsi="Calibri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形象比例准确、塑造整体； 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Calibri" w:ascii="Calibri" w:hAnsi="Calibri"/>
          <w:color w:val="000000"/>
          <w:kern w:val="0"/>
          <w:sz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工具限用铅笔或炭笔； 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Calibri" w:ascii="Calibri" w:hAnsi="Calibri"/>
          <w:color w:val="000000"/>
          <w:kern w:val="0"/>
          <w:sz w:val="24"/>
          <w:lang w:bidi="ar"/>
        </w:rPr>
        <w:t>4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表现手法不限； 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Calibri" w:ascii="Calibri" w:hAnsi="Calibri"/>
          <w:color w:val="000000"/>
          <w:kern w:val="0"/>
          <w:sz w:val="24"/>
          <w:lang w:bidi="ar"/>
        </w:rPr>
        <w:t>5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卷面上不得喷涂任何上光或固定材料，不得标有与画面无关的任何标记； 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Calibri" w:ascii="Calibri" w:hAnsi="Calibri"/>
          <w:color w:val="000000"/>
          <w:kern w:val="0"/>
          <w:sz w:val="24"/>
          <w:lang w:bidi="ar"/>
        </w:rPr>
        <w:t>6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考试结束后试卷与答卷一并交回。 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画幅尺寸：</w:t>
      </w:r>
      <w:r>
        <w:rPr>
          <w:rFonts w:cs="Calibri" w:ascii="Calibri" w:hAnsi="Calibri"/>
          <w:color w:val="000000"/>
          <w:kern w:val="0"/>
          <w:sz w:val="24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开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考试时间：</w:t>
      </w:r>
      <w:r>
        <w:rPr>
          <w:rFonts w:cs="Calibri" w:ascii="Calibri" w:hAnsi="Calibri"/>
          <w:color w:val="000000"/>
          <w:kern w:val="0"/>
          <w:sz w:val="24"/>
          <w:lang w:bidi="ar"/>
        </w:rPr>
        <w:t xml:space="preserve">180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分钟  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图：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5700" cy="49536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 xml:space="preserve">江苏省 </w:t>
      </w: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cs="Calibri" w:ascii="Calibri" w:hAnsi="Calibri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年普通高校对口单独招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《色彩》考试试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224155</wp:posOffset>
            </wp:positionV>
            <wp:extent cx="5414645" cy="6517005"/>
            <wp:effectExtent l="0" t="0" r="0" b="0"/>
            <wp:wrapTight wrapText="bothSides">
              <wp:wrapPolygon edited="0">
                <wp:start x="21572" y="281460"/>
                <wp:lineTo x="2209" y="281460"/>
                <wp:lineTo x="2209" y="21302"/>
                <wp:lineTo x="21572" y="21302"/>
                <wp:lineTo x="2235" y="21302"/>
                <wp:lineTo x="21599" y="21302"/>
                <wp:lineTo x="21599" y="281460"/>
                <wp:lineTo x="2235" y="281460"/>
                <wp:lineTo x="21572" y="28146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1" t="409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科目：色彩（</w:t>
      </w:r>
      <w:r>
        <w:rPr>
          <w:rFonts w:cs="Calibri" w:ascii="Calibri" w:hAnsi="Calibri"/>
          <w:b/>
          <w:bCs/>
          <w:color w:val="000000"/>
          <w:kern w:val="0"/>
          <w:sz w:val="24"/>
          <w:lang w:bidi="ar"/>
        </w:rPr>
        <w:t xml:space="preserve">150 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分）</w:t>
      </w:r>
    </w:p>
    <w:sectPr>
      <w:footerReference w:type="default" r:id="rId7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表内容行距 Char Char"/>
    <w:qFormat/>
    <w:rPr>
      <w:lang w:val="en-US" w:eastAsia="zh-CN" w:bidi="ar-SA"/>
    </w:rPr>
  </w:style>
  <w:style w:type="character" w:styleId="CharChar1">
    <w:name w:val="表内容 Char Char"/>
    <w:qFormat/>
    <w:rPr>
      <w:rFonts w:eastAsia="方正书宋简体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表内容"/>
    <w:basedOn w:val="Normal"/>
    <w:qFormat/>
    <w:pPr>
      <w:spacing w:lineRule="exact" w:line="240"/>
      <w:ind w:firstLine="100"/>
    </w:pPr>
    <w:rPr>
      <w:rFonts w:eastAsia="方正书宋简体;宋体"/>
      <w:kern w:val="2"/>
      <w:sz w:val="21"/>
      <w:szCs w:val="21"/>
      <w:lang w:val="en-US" w:eastAsia="zh-CN" w:bidi="ar-SA"/>
    </w:rPr>
  </w:style>
  <w:style w:type="paragraph" w:styleId="Style20">
    <w:name w:val="表内容行距"/>
    <w:basedOn w:val="Style19"/>
    <w:qFormat/>
    <w:pPr>
      <w:spacing w:lineRule="exac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7:00Z</dcterms:created>
  <dc:creator>wangmeng</dc:creator>
  <dc:description/>
  <dc:language>en-US</dc:language>
  <cp:lastModifiedBy>黄倩</cp:lastModifiedBy>
  <dcterms:modified xsi:type="dcterms:W3CDTF">2024-04-08T00:21:06Z</dcterms:modified>
  <cp:revision>20</cp:revision>
  <dc:subject/>
  <dc:title>江苏省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1899069147EBA3168D962ECF5D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