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常熟市骨干教师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考  核  登  记  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558" w:hanging="0"/>
        <w:rPr/>
      </w:pPr>
      <w:r>
        <w:rPr>
          <w:rFonts w:ascii="宋体;SimSun" w:hAnsi="宋体;SimSun" w:cs="宋体;SimSun"/>
          <w:sz w:val="32"/>
          <w:szCs w:val="32"/>
        </w:rPr>
        <w:t>姓　　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1558" w:hanging="0"/>
        <w:rPr/>
      </w:pPr>
      <w:r>
        <w:rPr>
          <w:rFonts w:ascii="宋体;SimSun" w:hAnsi="宋体;SimSun" w:cs="宋体;SimSun"/>
          <w:sz w:val="32"/>
          <w:szCs w:val="32"/>
        </w:rPr>
        <w:t>骨干称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类别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</w:t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熟市教育局组织人事科印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50"/>
        <w:gridCol w:w="1108"/>
        <w:gridCol w:w="1097"/>
        <w:gridCol w:w="1356"/>
        <w:gridCol w:w="744"/>
        <w:gridCol w:w="1056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称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取得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复评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或条线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主要业绩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0"/>
        <w:gridCol w:w="1155"/>
        <w:gridCol w:w="630"/>
        <w:gridCol w:w="1155"/>
        <w:gridCol w:w="630"/>
        <w:gridCol w:w="1785"/>
        <w:gridCol w:w="735"/>
      </w:tblGrid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类别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具体情况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学科教学质量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平均及以上（   ）   年级平均以下（    ）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量（周课时数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（   ）节，其他（   ）节，是否任班主任（    ）</w:t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人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时间一学期以下（    ）人，一学期及以上（   ）人</w:t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教学或公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或参与课题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三、考核项目及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"/>
        <w:gridCol w:w="2918"/>
        <w:gridCol w:w="484"/>
        <w:gridCol w:w="425"/>
        <w:gridCol w:w="3827"/>
      </w:tblGrid>
      <w:tr>
        <w:trPr>
          <w:trHeight w:val="1012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  核     内      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细则以及佐证材料说明</w:t>
            </w:r>
          </w:p>
        </w:tc>
      </w:tr>
      <w:tr>
        <w:trPr>
          <w:trHeight w:val="1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修养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书育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人师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敬业、爱岗、爱生、严格执行“五三一”规定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德表现良好获得基础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校级、镇级表彰加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常熟市级及以上表彰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高加分）</w:t>
            </w:r>
          </w:p>
        </w:tc>
      </w:tr>
      <w:tr>
        <w:trPr>
          <w:trHeight w:val="1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德育活动，在各科教学中渗透德育，注重学生品德和良好的行为习惯的培养。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教育方面的论文或总结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德育工作良好获得基础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带班级获校级、镇级表彰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带班级获常熟市级及以上表彰加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高加分）</w:t>
            </w:r>
          </w:p>
        </w:tc>
      </w:tr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firstLine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工作安排。任教本学科，工作量满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作量为全校平均值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量超出全校平均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认真”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认真”工作到位，课堂教学有新意，效果显著。积极参加校级及以上教学业务活动（竞赛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认真”检查合格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认真”检查良好及以上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常熟市级及以上教学基本功竞赛获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加分可累计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封顶）</w:t>
            </w:r>
          </w:p>
        </w:tc>
      </w:tr>
      <w:tr>
        <w:trPr>
          <w:trHeight w:val="1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绩显著，任教学科成绩在同类学校或本校同学科中名列前茅，或提高幅度较大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达到或超过校平均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，非考试</w:t>
            </w:r>
            <w:r>
              <w:rPr>
                <w:rFonts w:ascii="宋体;SimSun" w:hAnsi="宋体;SimSun" w:cs="宋体;SimSun"/>
                <w:szCs w:val="21"/>
              </w:rPr>
              <w:t>学科由学校根据教师辅导学生参赛获奖情况等进行评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绩突出或提高幅度大的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实践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示范带头作用，积极投身课改实践。每学期承担校级及以上公开课、示范课或讲座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及以上。学科教学类骨干复评周期内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及以上区县级及以上公开课、示范课或讲座活动（含线上名师课堂，德育类骨干可用公开班队主题活动代替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学期承担校级及以上公开课、示范课或讲座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学科教学类骨干复评周期内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区县级及以上公开课、示范课或讲座活动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超出一次校级、常熟市级、苏州市级公开课、示范课或讲座活动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加分可累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）</w:t>
            </w:r>
          </w:p>
        </w:tc>
      </w:tr>
      <w:tr>
        <w:trPr>
          <w:trHeight w:val="2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研能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五年计划中，主持或作为核心成员参与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常熟市级及以上课题研究（苏州市教育科研类学科带头人主持或作为核心成员参与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苏州市级及以上课题研究）。常熟市、苏州市级骨干每年至少分别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在常熟市、苏州市级及以上发表、获奖或交流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达到基本要求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奖及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省级论文每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核心刊物论文每篇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持省级课题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加分可累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）</w:t>
            </w:r>
          </w:p>
        </w:tc>
      </w:tr>
      <w:tr>
        <w:trPr>
          <w:trHeight w:val="1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“传帮带”作用，指导青年教师成长。积极参加学校“青蓝工程”师徒结对等活动，指导帮助同学科同方向教师，有成效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达到基本要求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及以上的加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指导对象有常熟市级及以上各级各类获奖的加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加分可累计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封顶）</w:t>
            </w:r>
          </w:p>
        </w:tc>
      </w:tr>
      <w:tr>
        <w:trPr>
          <w:trHeight w:val="11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认真负责，赢得师生、家长好评。</w:t>
            </w:r>
            <w:r>
              <w:rPr>
                <w:rFonts w:ascii="宋体;SimSun" w:hAnsi="宋体;SimSun" w:cs="宋体;SimSun"/>
                <w:szCs w:val="21"/>
              </w:rPr>
              <w:t>在学校组织的师生、家长等测评活动中</w:t>
            </w:r>
            <w:r>
              <w:rPr>
                <w:rFonts w:ascii="宋体;SimSun" w:hAnsi="宋体;SimSun" w:cs="宋体;SimSun"/>
                <w:szCs w:val="21"/>
              </w:rPr>
              <w:t>满意率高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生、家长等测评活动中</w:t>
            </w:r>
            <w:r>
              <w:rPr>
                <w:rFonts w:ascii="宋体;SimSun" w:hAnsi="宋体;SimSun" w:cs="宋体;SimSun"/>
                <w:szCs w:val="21"/>
              </w:rPr>
              <w:t>满意率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及以上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75%-84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1%-74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不得分。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学校考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1"/>
        <w:gridCol w:w="1134"/>
        <w:gridCol w:w="1276"/>
        <w:gridCol w:w="4677"/>
      </w:tblGrid>
      <w:tr>
        <w:trPr>
          <w:trHeight w:val="10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法人代表、主要领导（签字）：                单位（盖章）：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五、市教育局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填报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一项达不到基本要求，视情况扣分；每一项加分不得超出该项最高分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等次分为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）、称职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、不称职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下列情况之一的确定为“不称职”：有违反师德的情节，有违反“五三一”等教育法规的现象，拒不绝受学校工作安排的，实际工作量达不到规定要求，不能完成教育教学任务的，无特殊原因教育质量处于年级末并远低于平均水平的，受党纪政纪处分的，其他不称职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作型集团内示范教学、专题讲座凭有关证明可视作常熟市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正职校长、调研员及事业单位人员，在填写考核表的同时结合工作实际，撰写关于工作思路、措施、实绩及指导培养青年干部、青年教师等方面的成果总结作为考核表附件一并上报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ind w:firstLine="640"/>
      <w:jc w:val="left"/>
    </w:pPr>
    <w:rPr>
      <w:rFonts w:ascii="仿宋_GB2312" w:hAnsi="仿宋_GB2312" w:eastAsia="仿宋_GB2312" w:cs="宋体;SimSun"/>
      <w:color w:val="FF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admin</dc:creator>
  <dc:description/>
  <cp:keywords/>
  <dc:language>en-US</dc:language>
  <cp:lastModifiedBy>Chuxp</cp:lastModifiedBy>
  <cp:lastPrinted>2022-12-15T17:23:00Z</cp:lastPrinted>
  <dcterms:modified xsi:type="dcterms:W3CDTF">2022-12-15T15:55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