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常熟高新园中等专业学校</w:t>
      </w:r>
    </w:p>
    <w:p>
      <w:pPr>
        <w:pStyle w:val="Normal"/>
        <w:spacing w:lineRule="exact" w:line="520"/>
        <w:ind w:right="-619" w:hanging="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“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技在手，一生无忧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青春风采展示活动实施方案</w:t>
      </w:r>
    </w:p>
    <w:p>
      <w:pPr>
        <w:pStyle w:val="Style17"/>
        <w:shd w:fill="FFFFFF" w:val="clear"/>
        <w:spacing w:lineRule="exact" w:line="500" w:before="0" w:after="0"/>
        <w:ind w:firstLine="560"/>
        <w:rPr>
          <w:rFonts w:ascii="仿宋" w:hAnsi="仿宋" w:eastAsia="仿宋" w:cs="仿宋"/>
          <w:b/>
          <w:b/>
          <w:bCs/>
          <w:color w:val="4D4D4D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4D4D4D"/>
          <w:kern w:val="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活动目的​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春，是追逐梦想、锤炼技能的黄金时期。在技能强国战略持续深入推进的时代背景下，青年群体作为未来技能领域的生力军，亟需一个展现自我风采与才艺的舞台。为充分彰显新时代青年的青春活力与专业素养，激发青年学子以技能为翼、逐梦未来的热情，特举办 “一技在手，一生无忧” 青春风采展示活动。​</w:t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参赛对象​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本次活动面向全校学生，支持个人独立参赛或小组合作形式，小组参赛人数上限为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 </w:t>
      </w:r>
      <w:r>
        <w:rPr>
          <w:rFonts w:ascii="仿宋" w:hAnsi="仿宋" w:cs="仿宋" w:eastAsia="仿宋"/>
          <w:color w:val="000000"/>
          <w:sz w:val="28"/>
          <w:szCs w:val="28"/>
        </w:rPr>
        <w:t>人。​</w:t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比赛时间​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活动将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25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5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3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 17 </w:t>
      </w:r>
      <w:r>
        <w:rPr>
          <w:rFonts w:ascii="仿宋" w:hAnsi="仿宋" w:cs="仿宋" w:eastAsia="仿宋"/>
          <w:color w:val="000000"/>
          <w:sz w:val="28"/>
          <w:szCs w:val="28"/>
        </w:rPr>
        <w:t>日期间举行。​</w:t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比赛主题​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 “一技在手，一生无忧” 为核心主题，鼓励参赛学生围绕自身专业特色与职业发展规划，充分展现中职生昂扬向上的奋斗精神和勇担时代重任的使命担当。​</w:t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比赛项目与内容​</w:t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书法、绘画、手抄报作品征集活动​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作品要求选取具有代表性的资料，主题鲜明且紧扣 “一技在手，一生无忧” 主题，生动体现职教青年的独特风采。​</w:t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以系部为单位进行作品征集，每个系部需提交不少于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5 </w:t>
      </w:r>
      <w:r>
        <w:rPr>
          <w:rFonts w:ascii="仿宋" w:hAnsi="仿宋" w:cs="仿宋" w:eastAsia="仿宋"/>
          <w:color w:val="000000"/>
          <w:sz w:val="28"/>
          <w:szCs w:val="28"/>
        </w:rPr>
        <w:t>份作品。​</w:t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青春故事分享​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赛选手以演讲形式，分享自身在技能学习过程中的难忘经历、深刻感悟与丰硕收获，深入阐述技能对个人成长和未来职业规划的重要影响，传递积极向上的青春正能量。评委将从内容感染力、语言表达能力、现场表现力等多个维度进行综合评分。​</w:t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奖励措施​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活动设立一等奖、二等奖、三等奖及优秀奖，为获奖个人或小组颁发荣誉证书及精美奖品。​</w:t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宣传与推广</w:t>
      </w:r>
      <w:r>
        <w:rPr>
          <w:rFonts w:ascii="仿宋" w:hAnsi="仿宋" w:cs="仿宋" w:eastAsia="仿宋"/>
          <w:color w:val="000000"/>
          <w:sz w:val="28"/>
          <w:szCs w:val="28"/>
        </w:rPr>
        <w:t>​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活动预热：通过校园广播、宣传海报、学校微信公众号等多元渠道进行全方位宣传，营造浓厚的活动氛围，吸引广大学生踊跃参与。​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果展示：比赛结束后，精心制作优秀选手或小组的朗诵作品视频、音频，在学校官方网站及微信公众号进行专题展示，进一步扩大活动影响力，向社会各界充分展现中职生的卓越风采。</w:t>
      </w:r>
    </w:p>
    <w:p>
      <w:pPr>
        <w:pStyle w:val="Normal"/>
        <w:spacing w:lineRule="exact" w:line="560"/>
        <w:ind w:firstLine="630"/>
        <w:jc w:val="righ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共青团常熟高新园中等专业学校委员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</w:t>
      </w:r>
    </w:p>
    <w:p>
      <w:pPr>
        <w:pStyle w:val="Style17"/>
        <w:shd w:fill="FFFFFF" w:val="clear"/>
        <w:spacing w:lineRule="exact" w:line="560" w:before="0" w:after="0"/>
        <w:ind w:firstLine="504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Style17"/>
        <w:shd w:fill="FFFFFF" w:val="clear"/>
        <w:spacing w:lineRule="exact" w:line="560" w:before="0" w:after="0"/>
        <w:ind w:firstLine="504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560" w:before="0" w:after="0"/>
        <w:ind w:firstLine="504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31" w:right="1755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23:00Z</dcterms:created>
  <dc:creator>MYPC</dc:creator>
  <dc:description/>
  <cp:keywords/>
  <dc:language>en-US</dc:language>
  <cp:lastModifiedBy>Administrator</cp:lastModifiedBy>
  <dcterms:modified xsi:type="dcterms:W3CDTF">2025-05-10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ED931053D49A0AC02F84F8BFD54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iYjlmY2MyZjhjZTIwM2I1N2YxYjM4ZTA4ODMxNDgiLCJ1c2VySWQiOiIyOTM3MTQyODQifQ==</vt:lpwstr>
  </property>
  <property fmtid="{D5CDD505-2E9C-101B-9397-08002B2CF9AE}" pid="5" name="commondata">
    <vt:lpwstr>commondata</vt:lpwstr>
  </property>
</Properties>
</file>