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</w:p>
    <w:p>
      <w:pPr>
        <w:pStyle w:val="Normal"/>
        <w:spacing w:lineRule="exact" w:line="500"/>
        <w:ind w:right="56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常熟高新园中等专业学校教师岗位晋升竞聘申请表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所在部门：           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8"/>
        <w:gridCol w:w="893"/>
        <w:gridCol w:w="354"/>
        <w:gridCol w:w="567"/>
        <w:gridCol w:w="283"/>
        <w:gridCol w:w="956"/>
        <w:gridCol w:w="1312"/>
        <w:gridCol w:w="709"/>
        <w:gridCol w:w="229"/>
        <w:gridCol w:w="1330"/>
        <w:gridCol w:w="1163"/>
      </w:tblGrid>
      <w:tr>
        <w:trPr>
          <w:trHeight w:val="9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80112087"/>
            <w:r>
              <w:rPr>
                <w:rFonts w:ascii="宋体;SimSun" w:hAnsi="宋体;SimSun" w:cs="宋体;SimSun"/>
                <w:sz w:val="24"/>
              </w:rPr>
              <w:t>现聘岗位等级及时间</w:t>
            </w:r>
            <w:bookmarkEnd w:id="0"/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竞聘岗位等级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内平均周课时数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内受县市级及以上表彰奖励情况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县市级及以上称号及时间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内担任何种管理工作及时间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内技能大赛获奖情况（本人或辅导学生）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内单招教学、学测统考成绩情况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内业务竞赛获奖情况（基本功、评优课、教学大赛等）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内教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题、论文）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聘期内突出贡献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内容准确无误，本人对所填写信息负责。</w:t>
            </w:r>
          </w:p>
          <w:p>
            <w:pPr>
              <w:pStyle w:val="Normal"/>
              <w:spacing w:lineRule="exact" w:line="500"/>
              <w:ind w:firstLine="42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</w:p>
        </w:tc>
      </w:tr>
      <w:tr>
        <w:trPr>
          <w:trHeight w:val="10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将此表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下班之前将申请表（纸质稿）交校长办公室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以上内容要求填写准确无误，若出现造假行为，一经查实，三年内不得晋级，学校还将对造假者进行相应的行政处理。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eastAsia="仿宋_GB2312"/>
      <w:spacing w:val="-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20:00Z</dcterms:created>
  <dc:creator>jscscbw</dc:creator>
  <dc:description/>
  <cp:keywords/>
  <dc:language>en-US</dc:language>
  <cp:lastModifiedBy>Administrator</cp:lastModifiedBy>
  <cp:lastPrinted>2021-08-17T13:38:00Z</cp:lastPrinted>
  <dcterms:modified xsi:type="dcterms:W3CDTF">2025-06-24T02:04:00Z</dcterms:modified>
  <cp:revision>129</cp:revision>
  <dc:subject/>
  <dc:title>常熟高新园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BCA7BD36C425C812193C5085750FC</vt:lpwstr>
  </property>
  <property fmtid="{D5CDD505-2E9C-101B-9397-08002B2CF9AE}" pid="3" name="KSOProductBuildVer">
    <vt:lpwstr>2052-11.1.0.10700</vt:lpwstr>
  </property>
</Properties>
</file>